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nik nr.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ROZUMIENIE O WSPÓŁPRACY PARTNERSKIEJ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realizacji Zadania pod nazwą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 xml:space="preserve">operacja w ramach przedsięwzięc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warte w dniu ………………. 2025 r. w 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między: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m przez: 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dalej „Partnerem Wiodącym”, a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m przez: 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ym dalej „Partnerem”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miot Porozum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em niniejszego Porozumienia jest uregulowanie wzajemnych praw i obowiązków Stron, w związku z realizacją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Przedsięwzięcia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ego dalej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Przedsięwzięciem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Porozumienie określa zasady funkcjonowania współpracy między Stronami przy realizacji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Przedsięwzięc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Strony stwierdzają zgodnie, że Partnerstwo zawiązane zostało w celu realizacji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Przedsięwzię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Strony stwierdzają zgodnie, że Partnerstwo zawiązane zostało na okres od dnia zawarcia niniejszego Porozumienia do dnia ……………...202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unki Porozum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ólne warunki Porozumienia, instytucje oraz dokumenty, o których mowa w niniejszym Porozumieniu są rozumiane zgodnie z postanowieniam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egulaminu/Ogłoszenia naboru wniosków w ramach poddziałania „Gmina Nagłowice wsparciem dla integracji lokalnych społeczności” na odstawie Programu </w:t>
      </w: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Współpracy Gminy Nagłowice z Organizacjami Pozarządowymi oraz podmiotami o których mowa w art.3 ust. 3 ustawy o działalności pożytku publicznego i wolontariacie na lata 2021-202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owiązki i uprawnienia Str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Na mocy niniejszego Porozumienia Strony zobowiązują się do współpracy przy realizacji i osiąganiu celów Przedsięwzięc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tner Wiodący zobowiązuje się do wykonania następujących działań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 strony Partnera Wiodącego  osobą do kontaktów w sprawie realizacj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zedsięwzię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j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 ramach realizacji Zadania, Partner jest zobowiązany d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rawozdawcz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rtner zobowiązany jest do przekazywania Partnerowi Wiodącemu informacji na temat realizacji Zadania niezbędnych do sporządzenia sprawozdań z realizacj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zedsięwzięc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onitoring i kontro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rtner Wiodący zobowiązuje się na bieżąco monitorować prawidłowość realizacj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zedsięwzię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miana Porozum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miany niniejszego Porozumienia wymagają formy pisemnej pod rygorem nieważ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w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ywanie spor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będą dążyły do polubownego rozwiązywania sporów powstałych w związku z realizacją niniejszego Porozum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Rozwi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nie Porozumienia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ozumienie może zostać wypowiedziane przez każdą ze Stron przed jego zakończeniem w przypadk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otrzymania wsparcie na realizację operacji spełniającej warunki określone w </w:t>
      </w: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 xml:space="preserve">Programie Współpracy Gminy Nagłowice z Organizacjami Pozarządowymi oraz podmiotami o których mowa w art.3 ust. 3 ustawy o działalności pożytku publicznego i wolontariacie na lata 2021-2026;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ązania lub wypowiedzenia umowy 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realizacj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eracji spełniającej warunki określone w Programie </w:t>
      </w: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Współpracy Gminy Nagłowice z Organizacjami Pozarządowymi oraz podmiotami o których mowa w art.3 ust. 3 ustawy o działalności pożytku publicznego i wolontariacie na lata 2021-202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może zostać rozwiązana przez strony porozumienia w przypadku, gdy jedna ze stron nie wywiązuje się z prawidłowej realizacji projekt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artnerzy nie mogą przenosić na inne podmioty praw i obowiązków wynikających z niniejszego Porozumi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ozumienie wchodzi w życie w dniu podpis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ozumienie zostało sporządzone w dwóch jednobrzmiących egzemplarzach, po jednym dla każdej ze Str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tner Wiodący:                                                                                                  Partn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                                                   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8:00Z</dcterms:created>
  <dc:creator>Użytkownik</dc:creator>
  <dc:description/>
  <cp:keywords/>
  <dc:language>en-US</dc:language>
  <cp:lastModifiedBy>pc</cp:lastModifiedBy>
  <cp:lastPrinted>2022-02-28T10:18:00Z</cp:lastPrinted>
  <dcterms:modified xsi:type="dcterms:W3CDTF">2025-02-26T11:22:00Z</dcterms:modified>
  <cp:revision>5</cp:revision>
  <dc:subject/>
  <dc:title/>
</cp:coreProperties>
</file>